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454660</wp:posOffset>
            </wp:positionV>
            <wp:extent cx="571500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ขอ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เวล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</w:t>
      </w:r>
      <w:r>
        <w:rPr>
          <w:rFonts w:cs="TH SarabunPSK" w:ascii="TH SarabunPSK" w:hAnsi="TH SarabunPSK"/>
          <w:sz w:val="32"/>
          <w:szCs w:val="32"/>
        </w:rPr>
        <w:t>...........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รองผู้อำนวยการกลุ่มบริห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นำนักเรียนตามรายชื่อดังแนบ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ตาม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ั้น เพื่อไม่ให้เกิดผลเสียต่อการเรียน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อนุเคราะห์เวลาเรียนให้กับนักเรียน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าพเจ้าจะดำเนินการกำกับดูแลนักเรียนให้ติดตามงานจากครูผู้สอนและนำส่ง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ำการ นับแต่วันเข้าเรียน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ชื่อ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893"/>
        <w:gridCol w:w="2792"/>
        <w:gridCol w:w="477"/>
        <w:gridCol w:w="413"/>
        <w:gridCol w:w="894"/>
        <w:gridCol w:w="3285"/>
        <w:gridCol w:w="478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เรีย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เรีย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8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cs="TH SarabunPSK"/>
              </w:rPr>
              <w:t>ครูผู้ขอ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/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/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หัวหน้ากลุ่มสาระฯ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/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/.............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โดยนักเรียนต้องติดตามงาน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ากครูผู้สอนและส่งภายใ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ัน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แต่วันที่เข้าเรียน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ครูผู้ควบคุมดูแลจะดำเนินการช่วยเหลือติดตาม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จ้งครูที่ปรึกษาและครูผู้สอนทราบ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337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.....................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าวณัฐกัญญาภ์  ศรีเด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/…...............……/……….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191" w:right="1134" w:gutter="0" w:header="720" w:top="776" w:footer="0" w:bottom="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วก</w:t>
    </w:r>
    <w:r>
      <w:rPr/>
      <w:t>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ascii="AngsanaUPC" w:hAnsi="AngsanaUPC" w:cs="AngsanaUPC"/>
      <w:sz w:val="28"/>
      <w:szCs w:val="35"/>
    </w:rPr>
  </w:style>
  <w:style w:type="character" w:styleId="Style14">
    <w:name w:val="ท้ายกระดาษ อักขระ"/>
    <w:qFormat/>
    <w:rPr>
      <w:rFonts w:ascii="AngsanaUPC" w:hAnsi="AngsanaUPC" w:cs="AngsanaUPC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2:00Z</dcterms:created>
  <dc:creator>BDIN</dc:creator>
  <dc:description/>
  <cp:keywords/>
  <dc:language>en-US</dc:language>
  <cp:lastModifiedBy>Sangthong Jang</cp:lastModifiedBy>
  <cp:lastPrinted>2024-05-29T16:07:00Z</cp:lastPrinted>
  <dcterms:modified xsi:type="dcterms:W3CDTF">2025-02-14T08:48:00Z</dcterms:modified>
  <cp:revision>6</cp:revision>
  <dc:subject/>
  <dc:title>ว</dc:title>
</cp:coreProperties>
</file>